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7907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EMENE LEDENVERGAD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t bestuur van de Badminton Club Dronten nodigt u uit voor de algemene ledenvergadering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e:</w:t>
        <w:tab/>
        <w:t xml:space="preserve">Sportkantine ‘t D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Heading1"/>
        <w:ind w:left="1416" w:hanging="1410"/>
        <w:rPr/>
      </w:pPr>
      <w:r>
        <w:rPr>
          <w:rFonts w:cs="Arial" w:ascii="Arial" w:hAnsi="Arial"/>
          <w:sz w:val="22"/>
          <w:szCs w:val="22"/>
        </w:rPr>
        <w:t>Datum/tijd:</w:t>
        <w:tab/>
        <w:t>Maandag 25 april vanaf 19.30 uur inzage van de diverse stukken en om 20.00 uur opening van de vergader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uursversla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eel jaaroverzicht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lagen kascontrole-commissie 2019, 2020 en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eming nieuwe kascontrole-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oting 202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erkiezing leden van het bestuu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dvraa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luiting van de vergad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meldingen voor de vergadering graag doorgeven aan Wil van Hooijdo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petitie-sen@bc-dronten.nl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stuur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elChar">
    <w:name w:val="Titel Char"/>
    <w:qFormat/>
    <w:rPr>
      <w:b/>
      <w:bCs/>
      <w:sz w:val="28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e-sen@bc-dront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13:00Z</dcterms:created>
  <dc:creator>MS Office 97 SR2</dc:creator>
  <dc:description/>
  <cp:keywords/>
  <dc:language>en-US</dc:language>
  <cp:lastModifiedBy>Anneke van Rossum</cp:lastModifiedBy>
  <cp:lastPrinted>2008-04-19T16:05:00Z</cp:lastPrinted>
  <dcterms:modified xsi:type="dcterms:W3CDTF">2022-04-21T15:13:00Z</dcterms:modified>
  <cp:revision>2</cp:revision>
  <dc:subject/>
  <dc:title>ALGEMENE LEDENVERGA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894980</vt:r8>
  </property>
  <property fmtid="{D5CDD505-2E9C-101B-9397-08002B2CF9AE}" pid="3" name="_AuthorEmail">
    <vt:lpwstr>w.vanhooijdonk@chello.nl</vt:lpwstr>
  </property>
  <property fmtid="{D5CDD505-2E9C-101B-9397-08002B2CF9AE}" pid="4" name="_AuthorEmailDisplayName">
    <vt:lpwstr>Wil van Hooijdonk</vt:lpwstr>
  </property>
  <property fmtid="{D5CDD505-2E9C-101B-9397-08002B2CF9AE}" pid="5" name="_EmailSubject">
    <vt:lpwstr>ALGEMENE LEDENVERGADERING.doc</vt:lpwstr>
  </property>
  <property fmtid="{D5CDD505-2E9C-101B-9397-08002B2CF9AE}" pid="6" name="_ReviewingToolsShownOnce">
    <vt:lpwstr/>
  </property>
</Properties>
</file>