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drawing>
          <wp:inline distT="0" distB="0" distL="0" distR="0">
            <wp:extent cx="94615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46150" cy="10267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ERSLAG LEDENVERGADERING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Opening</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Wil doet een korte aftrap en geeft daarbij aan dat we in aanvulling op de agenda stil zullen staan bij de AVG (nieuwe privacy wetgeving), de invulling van een vertrouwenspersoon en de Beach Event Dronten op 24 jun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slag ledenvergadering 2017</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Gaby stelt voor dat we in het vervolg het verslag binnen 4 a 5 weken toe sturen aan de leden. Er wordt ingestemd met de voorste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r zijn geen opmerkingen bij het verslag en deze wordt vastgestel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ekomen stukk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Wil licht de nieuwe privacy wet (AVG) nader toe. Als club zullen wij ons maximaal inspannen hier aan te voldoen. Is overigens geen 100% garantie dat er nooit iets kan gebeuren op dit vlak. Vanuit het bestuur wordt een protocol opgestel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Binnen de club introduceren we de vertrouwenspersoon. We hebben binnen de club 2 personen bereid gevonden die bereid zijn deze functie te vervulle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e hebben de uitnodiging ontvangen om als club deel te nemen aan Beach Event Dronten op 24 juni. Hier wordt positief op gereageerd om hier aan deel te nem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slagen van de commissi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Bij het verslag van de recreanten staan we stil bij de clubkampioenschappen. Volgens de statuten moeten we clubkampioenschappen organiseren. We hebben inmiddels verschillende varianten geprobeerd (dinsdag, aparte zaterdag) maar de animo is niet hoog. De geplande dag vorig seizoen op zaterdag hebben we zelfs door nagenoeg geen aanmeldingen moeten cancelen. Wellicht iets in regioverband? Er wordt gebrainstormd maar hebben nog geen antwoord op de vraag hoe we hier in het vervolg invulling aan zullen geve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oals bij de vorige LV afgesproken hebben we het aanmelden voor de Voorjaarscompetitie eerder kenbaar gemaakt. We hebben 2 teams kunnen vorm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Bij het verslag van de jeugdrecreanten wordt het trainersprobleem besproken. Deze wordt nu (tijdelijk) ingevuld door Oscar en Wil. We zijn op zoek naar een structurele oplossing. Hiervoor hebben we nu ook in de begroting een bedrag voor een aparte trainer opgenomen. Mogelijk zijn ook studenten van bijvoorbeeld Deltion of Landstede in te zetten in de vorm van een stageplaats. Er wordt terecht opgemerkt dat een stageplaats een hoop eisen stelt aan de vereniging.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ij de woensdagochtend wordt verteld hoe we Piet hebben verrast en hem erelid hebben gemaakt. Suggestie om hiervan melding te maken op de si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ls het gaat om de competitie jeugd is de samenwerking met Swift succesvol. We hebben uit beide verenigingen gecombineerde teams samengesteld. Hierdoor konden we kinderen van ongeveer dezelfde leeftijd aan elkaar koppelen en daarmee kunnen indelen op een gelijkwaardig speelniveau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at betreft de seniorencompetitie hebben we een damestekort. We kunnen voor het komend seizoen waarschijnlijk 3 mixed teams vorm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Wat betreft de trainingen is het idee om op de donderdagavond van acht tot tien te trainen waarbij  om de beurt steeds 1 team het laatste half uur apart wordt getrain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inancieel jaaroverzicht</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Oscar licht de financiële stukken toe waaronder de winst- en verliesrekening en daarbij het positieve resultaa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Met het oog op het komende 50 jarig jubileum is een structurele reservering opgenome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slag kascontrole-commissi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 kascontrolecommissie wordt weer bedankt. De nieuwe kascontrolecommissie bestaat uit Richard en The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kiezingen leden van het bestuu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onform rooster van aftrede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ndvraa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Jeanette vraagt of de woensdagleden ook op de zondag wedstrijden kunnen spelen. Reactie hierop is dat een losse wedstrijd die apart georganiseerd wordt altijd mogelijk i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Gaby bedankt de vrijwilligers die Flevostar weer hebben geholpen bij het begeleiden van haar badmintonavonde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TitelChar">
    <w:name w:val="Titel Char"/>
    <w:qFormat/>
    <w:rPr>
      <w:b/>
      <w:bCs/>
      <w:sz w:val="28"/>
      <w:szCs w:val="24"/>
      <w:lang w:val="nl-NL"/>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0"/>
      <w:szCs w:val="20"/>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33:00Z</dcterms:created>
  <dc:creator>MS Office 97 SR2</dc:creator>
  <dc:description/>
  <cp:keywords/>
  <dc:language>en-US</dc:language>
  <cp:lastModifiedBy>Schmit Zonwering &amp; Rolluiken</cp:lastModifiedBy>
  <cp:lastPrinted>2008-04-19T16:05:00Z</cp:lastPrinted>
  <dcterms:modified xsi:type="dcterms:W3CDTF">2018-06-26T12:33:00Z</dcterms:modified>
  <cp:revision>2</cp:revision>
  <dc:subject/>
  <dc:title>ALGEMENE LEDENVERGADERING</dc:title>
</cp:coreProperties>
</file>